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3" w:leader="none"/>
        </w:tabs>
        <w:spacing w:lineRule="auto" w:line="240" w:before="0" w:after="0"/>
        <w:ind w:left="4140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left" w:pos="4095" w:leader="none"/>
          <w:tab w:val="center" w:pos="4730" w:leader="none"/>
          <w:tab w:val="center" w:pos="5002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ab/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  передаче полномочий 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9 год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25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5.12.2018 г.  № 333</w:t>
      </w:r>
    </w:p>
    <w:p>
      <w:pPr>
        <w:pStyle w:val="Style71"/>
        <w:widowControl/>
        <w:tabs>
          <w:tab w:val="clear" w:pos="708"/>
          <w:tab w:val="left" w:pos="5610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9 года по 31.12.2019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9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 596 576,00 (один миллион пятьсот девяносто шесть тысяч пятьсот семьдесят шесть) рублей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9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3 065 280,00 (три миллиона шестьдесят пять тысяч двести восемьдесят) рублей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 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9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1 071 264,00 (один миллион семьдесят одна тысяча двести шестьдесят четыре) рубля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1.4. 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9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1 211 220,00 (один миллион двести одиннадцать тысяч двести двадцать) рублей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 и распространяется на правоотношения,  возникшие с 01 янва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3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9:00Z</dcterms:created>
  <dc:creator>Мрясова</dc:creator>
  <dc:description/>
  <cp:keywords/>
  <dc:language>en-US</dc:language>
  <cp:lastModifiedBy>MorozovaNN</cp:lastModifiedBy>
  <cp:lastPrinted>2014-12-25T09:38:00Z</cp:lastPrinted>
  <dcterms:modified xsi:type="dcterms:W3CDTF">2018-12-26T23:47:00Z</dcterms:modified>
  <cp:revision>13</cp:revision>
  <dc:subject/>
  <dc:title>                                                                                          </dc:title>
</cp:coreProperties>
</file>